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с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Номерной фонд отеля был недавно обновлён. Каждый номер выполнен в индивидуальном стиле,мебель изготовлена по индивидуальному заказ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Wi-Fi, Доступ в интернет, Wi-fi в отеле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Октября, д.62А, кор.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