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oria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toria Club» находится в 41 км от центра города.В отелеВ ресторане постояльцы могут заказать разнообразные блюда. В отеле имеется бар с выбором коктейлей и других напитков. На территории отеля предоставляется доступ в интернет. После прогулки — расслабьтесь в сауне.На территории отеля есть бассейн. Расслабьтесь в спа-центре, где вы сможете заказать разнообразные процедуры, а также сеанс массажа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Возможен полный 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Баня, Сауна, Спа-центр, Хаммам, Удобства для барбекю, Бильярд, Охота, Рыбалка, Бесплатный Wi-Fi, Магазины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Sergeevka, Sergiyevskoye 414000 Russia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