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storia Hotel» находится в городе Туапсе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rechnaya Street 14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