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й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стория" находится в Нефтеюганске впгт. Пойковский.В гостинице "Астория" 33 номера. В номерах: кондиционер, холодильник,телевизор.К вашим услугам в гостинице "Астория":бизнес-центр;ресторан, бар, кафе;сауна, бассейн;массажный кабинет;тренажерный зал;парикмахерская;салон красоты;солярий;обмен валюты;бронирование ж/д и авиабилетов;прачечная, химчистка;трансфер, вызов такси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7 дом 89а, Пой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