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ы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сыл Ъя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сыл Ъяр расположен в пешей доступности от центра города Красный Ключ.В отелеНа территории отеля предоставляется доступ в интернет. Вы можете посетить современную сауну. Если вы приехали на собственном автомобиле, к вашим услугам парковка. Можно воспользоваться трансфером от/до аэропорта.Если у вас возникнет вопрос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Удобства для пляжа, Рядом с пляжем, Баня, Сауна, Библиотека, Прокат велосипедов, Удобства для барбекю, Бильярд, Охота, Площадка для пикника, Рыбалка, Площадка для барбекю, Доступ в интернет, Трансфер, Трансфер от аэропорта, Магазины, Кондиционер, Люкс для новобрачных, Места для курения, Номера для некурящих, Номера со звукоизоляцией, Отель для некурящих, Отопление, Прокат снегоходов и квадроциклов, Сувенирный магазин, Ускоренная регистрация заезда и выезда, Услуги консьержа, Часовня, Сад, Терраса, Ранняя регистрация заезда, Поздняя регистрация выезд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120, Красны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