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-Сь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-Сьют находится в 3 км от центра города Омск.В отелеНа территории отеля предоставляется доступ в интернет. Постояльцы могут оставить ценные вещи в сейфе отел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Аптечка первой помощи, Доступ в интернет, Трансфер, Трансфер от аэропорта, Кондиционер, Номера для некурящих, Отель для некурящих, Отопление, Охрана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гибина, д.3/1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«Стандарт Double» оптимальная по размерам, светлая комната с одной двуспальной кроватью окажется комфортной как для семейной пары, так и для одного гостя, предпочитающего широкие и удобные спальные зоны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«Стандарт Double» оптимальная по размерам, светлая комната с одной двуспальной кроватью окажется комфортной как для семейной пары, так и для одного гостя, предпочитающего широкие и удобные спальные зон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«Стандарт Double» оптимальная по размерам, светлая комната с одной двуспальной кроватью окажется комфортной как для семейной пары, так и для одного гостя, предпочитающего широкие и удобные спальные зон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«Стандарт Double» оптимальная по размерам, светлая комната с одной двуспальной кроватью окажется комфортной как для семейной пары, так и для одного гостя, предпочитающего широкие и удобные спальные зоны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