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elica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Ателика Светлана» находится в 2 км от центра города.В отелеВ ресторане посетители могут заказать различные блюда. Гостей ждет бар с вкусными коктейлями и другими напитками. На территории отеля предоставляется доступ в интернет. Посетители могут оставить ценные вещи в сейфе отеля.После прогулки — расслабьтесь в сауне. При желании гости могут искупаться в бассейне. Для тех, кто путешествует на собственном автомобиле, предусмотрена парковка. В отеле есть прачечна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Открытый бассейн, Удобства для водных видов спорта, Частный пляж, Массаж, Сауна, Бильярд, Боулинг, Развлекательные мероприятия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reet 34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