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фи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thens Hostel» находится в пешей доступности от живописного центра города.В хостелеНа территории хостела предоставляется доступ в интернет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Полотенца для пляжа/бассейна, Wi-Fi, Доступ в интернет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пова 16/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ая кровать в общем номере для женщин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