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тланти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Атлантида» расположена в городе Орел, в 1 км от центра.В отелеК услугам гостей отеля сауна и крытый бассейн. Также в отеле работает бар.Гостям, путешествующим на автомобиле, предоставляется парковка. Для удобства деловых гостей в отеле работает бизнес-центр, а на территории отеля предоставляется доступ в Интернет. Сотрудники круглосуточной стойки регистрации при необходимости организуют заказ такси. Также к услугам гостей обслуживание номеров. Кроме того, для гостей открыта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Хранение багажа, Телефон, Бассейн, Джакузи, Крытый бассейн, Бассейн с подогревом, Солярий, Массаж, Салон красоты, Сауна, Спа-центр, Удобства для барбекю, Бильярд, Караоке, Доступ в интернет, Трансфер, Кондиционер, Люкс для новобрачных, Номера для некурящих, Номера со звукоизоляцией, Обмен валюты, Отель для некурящих, Отопление, Пресса, Прокат автомобилей, Стиральная машина, Сувенирный магазин, Ускоренная регистрация заезда и выезда, Услуги консьержа, Чистка обуви, Ранняя регистрация заезда, Поздняя регистрация выезда, Банк, Аптек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Фомина, д.4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