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тлан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тлантик находится в пешей доступности от центра города Выборг.В отеле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Общая кухня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Полотенца для пляжа/бассейна, Сауна, Люкс для новобрачных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горная, д.9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. В номере 2 кровати, журнальный столик, шкаф, телевизор, санузел с душем, индивидуальные гигиенические средства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светлый одноместный номер. В номере одна кровать, телевизор, тумбочка, журнальный столик и стулья, санузел с душем, индивидуальные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. Просторный номер с широкой кроватью, телевизором, санузлом с душем, стереосистем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уютный двухместный номер на мансарде. В номере две сдвинутые кровати, телевизор, тумбочки, журнальный столик и стулья, санузел с душем, индивидуальные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светлый одноместный номер. В номере одна кровать, телевизор, тумбочка, журнальный столик и стулья, санузел с душем, индивидуальные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светлый одноместный номер. В номере одна кровать, телевизор, тумбочка, журнальный столик и стулья, санузел с душем, индивидуальные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светлый одноместный номер. В номере одна кровать, телевизор, тумбочка, журнальный столик и стулья, санузел с душем, индивидуальные гигиенические средств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. Просторный номер с широкой кроватью, телевизором, санузлом с душем, стереосистемой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. Просторный номер с широкой кроватью, телевизором, санузлом с душем, стереосистемой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здании отеля нет лифта.Размер регистрационного сбора для иностранных граждан составляет 150 российских рублей с человека.При регистрации заезда гостям необходимо предъявить паспорт.Обратите внимание, что ранняя регистрация заезда/поздняя регистрация отъезда проводится по запросу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