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lant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tlantik» расположен в городе Барнаул. Этот отель находится в 6 км от живописного центра города.В отелеВ баре гости могут заказать коктейли и другие напитки. На территории отеля предоставляется доступ в интернет. Вы также можете отдохнуть в сауне. При желании гости могут посетить бассейн.В любое время вы можете обратиться за помощью к сотрудникам круглосуточной стойки регистрации. Гости всегда могут воспользоваться обслуживанием номеров, чтобы заказать еду или дополнительные услуги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Полотенца для пляжа/бассейна, Бассейн с подогревом, Удобства для барбекю, Кондиционер, Номера со звукоизоляцией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milii Alekseyevoy, 76a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