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mosfer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тмосфера» расположен в городе Том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69, Tomsk Tomsk, Tomsk, Tomsk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