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mospe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mospere» находится в городе Томск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D. 69 1 Floor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