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мосфера уюта на Мендел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тмосфера уюта на Менделеева расположены в городе Уфа, в 4 км от центра города.В отелеНа территории предоставляется доступ в интернет. В вашем распоряжении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/до аэропорта, Бесплатный трансфер от/до жд вокзал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 14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