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ola Villa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Atola Village»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st., 1, Alekseyevka 450531 Russi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