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триу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Атриум" расположена на улице Пушкина, рядом с торгово-развлекательных центром. Это уголок элегантной классики в центральной части Кургана, всего в пяти минутах от железнодорожного вокзала и в двадцати минутах от аэропорта. Вы можете погулять в парке культуры и отдыха, который находится по соседству, сходить в кино, посетить краеведческий музей или посидеть в кафе.Для гостей приготовлены прекрасно меблированные номера (общее количество - 5), в том числе шикарный двухуровневый люкс с собственной сауной. Удобства: ТВ со спутниковыми телеканалами, кондиционер, мини-холодильник, тапочки, наборы гостиничной косметики, а также питьевая вода. Утром вы можете бесплатно позавтракать.К вашим услугам в гостинице "Атриум":парковка;ресторан;сауна;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Ресторан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Телефон, Утюг, Полотенца для пляжа/бассейна, Рядом с пляжем, Сауна, Подходит для проведения праздничных мероприятий, Бесплатный Wi-Fi, Доступ в интернет, Кондиционер, Круглосуточная стойка регистрации, Люкс для новобрачных, Места для курения, Номера для некурящих, Отель для некурящих, Отопление, Стиральная машина, Ускоренная регистрация заезда и выезда, Телевизор в лобби, Терраса, Номера для курящих, Ранняя регистрация заезда, Поздняя регистрация выезд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а, д.83 А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