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trooms Po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trooms Popova» расположен в городе Барнаул. Этот отель находится в 7 км от центра города.В отелеНа территории отеля предоставляется доступ в интернет. При желании гости могут заказать трансфер от и до аэропорта. 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Ускоренная регистрация заезда и выезда, Ранняя регистрация заезда, Поздняя регистрация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150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