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уаль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уаль24 расположены в городе Тольятти. Эти апартаменты находятся в 9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 68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