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urooms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Aurooms-Центр расположен в живописном центре города Новокузнецк.В отелеНа территории отеля предоставляется доступ в интернет. Вы можете посетить сауну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Услуга «звонок - будильник», Телефон, Утюг, Джакузи, Крытый бассейн, Полотенца для пляжа/бассейна, Сауна, Спа-центр, Бесплатный Wi-Fi, Доступ в интернет, Wi-fi в отеле, Трансфер, Трансфер от/до аэропорта, Кондиционер, Круглосуточная стойка регистрации, Люкс для новобрачных, Номера для некурящих, Отель для некурящих, Отопление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40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более просторный номер оснащен телевизором с плоским экраном и кабельными каналами, кондиционером и холодильником. В собственной ванной комнате установлен душ и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Лондон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Япон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Нью-Йорк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тарый замок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Кедровый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Итал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более просторный номер оснащен телевизором с плоским экраном и кабельными каналами, кондиционером и холодильником. В собственной ванной комнате установлен душ и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более просторный номер оснащен телевизором с плоским экраном и кабельными каналами, кондиционером и холодильником. В собственной ванной комнате установлен душ и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Лондон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Лондон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Нью-Йорк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Нью-Йорк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Япон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Япон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Кедровый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Кедровый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тарый замок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тарый замок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Итал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Итал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взимается страховой залог в размере 10 евр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