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Aura является популярным выбором среди туристов, посещающих Барнаул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Круглосуточная стойка регистрации, камера хранения багажа, трансфер до/из аэропорта, комната для переговоров и мероприятий, информация об экскурсиях, являются лишь некоторыми из удобств, предлагаемых в отеле. Номера оснащены всеми современными удобствами, в том числе: кондиционер, отопление, холодильник, микроволновая печь, набор для глажки. Отель предлагает широкий спектр услуг для отдыха. Приветливый персонал, прекрасные удобства и близость ко всему, что может предложить Барнаул, это три весомые причины по которым вы должны остановиться в Хостел Aur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ul., 9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