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a Apartments» расположен в городе Сургут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yumen Tract 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