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у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ура» находится в городе Тюмень. Этот хостел находится в 4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Трансфер, Компьютер, Отель для некурящих, Отопление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Геологоразведчиков, д.44 А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