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урин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"Ауринко" расположена в центральной части Петрозаводска, рядом с набережной Онежского озера. Отель окружен театрами, ресторанами и торговыми центрами. Также поблизости находится парк с аттракционами и городской пляж. Поездка до аэропорта города займет у вас 40 минут, а до железнодорожного вокзала - 10 минут.В гостиницеПо запросу гостям предлагается завтрак "шведский стол". Вы также сможете приготовить блюда на полностью оборудованной общей кухне.Стойка регистрации работает круглосуточно, и ее внимательные сотрудники с радостью предоставят вам необходимую туристическую информацию, а также закажут трансфер.На всей территории гостиницы предоставляется бесплатный Wi-Fi. Свой автомобиль при его наличии вы сможете оставить на платной частной парковке рядом с гостиницей.Описание номеровГостиница "Ауринко" располагает 10 светлыми, лаконично меблированными номерами. К услугам гостей телевизор, письменный стол и собственная ванная комната с душем и бесплатными туалет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Wi-Fi, Доступ в интернет, Круглосуточная стойка регистрации, Номера для некурящих, Отель для некурящих, Отопление, Стиральная машина, Телевизор в лобби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уначарского, д. 3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и уютном номере имеется собственная ванная комната.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с собственной ванной комнатой располагает всеми необходимыми удобствами. К услугам гостей фен и бесплатные туалетные принадлежности. Вечером вы сможете расслабиться за просмотром любимых телевизионных передач. В номере имеется письменны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общая кухня открыта с 08:00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