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р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звездочный Аврора предлагает комфорт и удобства, независимо от того, приехали вы в Смоленск по делам или на отдых. Отель предлагает высокий уровень обслуживания и удобств, для удовлетворения индивидуальных потребностей путешественников. Бесплатный Wi-Fi во всех номерах, круглосуточная стойка регистрации, удобства для гостей с ограниченными возможностями, парковка, обслуживание номеров, являются лишь некоторыми из удобств, предлагаемых в отеле. Номера обеспечивают оптимальный уровень комфорта с приятным дизайном и такими удобствами, как кондиционер, отопление, мини-бар, телефон, ЖК телевизор/плазменный ТВ. Отель предлагает широкий спектр услуг для отдыха. Независимо от целей вашего визита в Смоленск, Аврора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елефон, Бассейн, Джакузи, Сауна, Караоке, Wi-fi в отеле, Магазины, Кондиционер, Номера для некурящих, Номера со звукоизоляцией, Отопление, Сувенирный магазин, Террас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гратиона 7A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мини-ба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мини-ба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мини-бар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