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вр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Аврора находится в центре Томска, неподалёку от авто и ж/д вокзалов. Рядом расположены кафе, рестораны, крупные супермаркеты, чуть дальше – торгово-развлекательный комплекс «Изумрудный город», городской и областной рынок. В шаговой доступности – остановки общественного транспорта на крупной городской магистрали, откуда можно добраться в любую часть города.В отелеСотрудники отеля всегда помогут гостям спланировать свободное время и порекомендуют места для отдыха.Питание организовано по меню службой доставки, время заказа – с 10:00 до 24:00. Возможен заказ трансфера от аэропорта и вокзалов.Описание номеровК услугам гостей номера с одно-, двух- и трёхместным размещением площадью от 14 до 22 кв. метров. В каждом номере собственная ванная комната, Wi-Fi, чайный комплек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Возможен полный пансион, Возможен полупансио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тюг, Полотенца для пляжа/бассейна, Аптечка первой помощи, Wi-fi в отеле, Трансфер, Трансфер от аэропорта, Места для курения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евская, д.1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езд от ж/д вокзала до гостиниц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 железнодорожного вокзала «Томск-1» и автовокзала – на автобусах № 26, 27, 29, 401 и троллейбусе № 7 до остановки «Сибирская» (Комсомольский проспект). Далее – 760 метров по улицам «Сибирская» и «Киевская». На автомобиле: 5-7 минут, по координатам навигатора 56.480443, 84.97530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езд от аэропорта до гостиниц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 аэропорта «Богашово» (17 км от города) – автобусом №119 до автовокз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залог в размере 500.00 RUB (возвращается при выезде) за номер. При заселении предъявляется паспорт. Для регистрации иностранных граждан в ФМС – дополнительно миграционная карта и виза (для граждан из стран с визовым режимом), листок убытия с предыдущего места пребывания с отметкой принимающей стороны (при перемещении внутри стран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с животными депозит увеличивается до 1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завтрака составляет 4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айный комплект предоставляется в каждом ном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решено бесплатное размещение одного ребёнка младше 12 лет (без дополнительного мест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ее заселение и поздний выезд: 50% от стоимости, по предварительному согласованию возмо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ЛЕКТАЦИЯ НОМЕРОВ И УСЛУГИ, ВКЛЮЧЁННЫЕ В СТОИМОСТЬ ПРОЖИ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углосуточно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. Пользование Интернет-доступом по каналу Wi-Fi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. Пользование кабельным телевидение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. Микроволновая печь – в общих помещениях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. Заказ такс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5. Побу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жедневная комплектация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ампунь, гель для душа, жидкое мыл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предоставляется зубной набор (щётка и паста) по количеству проживаю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дополнительному запросу на время использования предоставояется фен, сейф, утюг и гладильная доска, дополнительная посуда и столов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ЙСКУРАНТ ЦЕН НА ДОПОЛНИТЕЛЬНЫЕ ПЛАТНЫЕ УСЛУГ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(по согласованию с администрацией гостиницы) стоит 500.00 RUB за ночь за каждо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ремя заказа питания по меню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-ЧТ: с 10:45 до 23: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Т-СБ: с 11:00 до 01: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ремя доставки – до 90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доставки – 4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срочная смена постельного белья стоит 3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дополнительных платных услуг может быть включена в общую стоимость проживания и не выделяется отдельными строками в подтверждающих докумен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