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urora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ora Village» находится в 43 км от центра города Мурманск.В отелеГости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барбекю, Трансфер, Ускоренная регистрация заезда и выезд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ебрянское шоссе, 49-й километр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отель (ресепшн) находится по адресу ул. Карла Маркса 14. Для доставки в отель по фактическому адресу предоставляется бес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