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уст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устерия расположен в городе Белгород. Этот отель находится в 6 км от живописного центра города.В отелеПосетителей ждет ресторан, где подаются разнообразные блюда. Приятный вечер за бокалом любимого напитка посетители могут провести в баре. 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Телефон, Утюг, Джакузи, Полотенца для пляжа/бассейна, Массаж, Площадка для пикника, Wi-Fi, Доступ в интернет, Трансфер от аэропорта, Бесплатный трансфер от/до жд вокзала, Кондиционер, Круглосуточная стойка регистрации, Люкс для новобрачных, Места для курения, Номера для некурящих, Отопление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истральная улица, д. 161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