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strian Health Center Verba May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ba Mayr» расположен в городе Пушкино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Бассейн, Крытый бассейн, Удобства для пляжа, Полотенца для пляжа/бассейна, Массаж, Паровая баня, Салон красоты, Сауна, Спа-центр, Библиотека, Пинг-понг, Кондиционер, Номера для некурящих, Отопление, Сувенирный магазин, Часовня, Сад, VIP-удобства в номере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еленая роща, владение 17, строение 1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