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ванга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вангард находится в городе Сургут. Этот отель находится в 9 км от центра города.В отеле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Подходит для проведения праздничных мероприятий, Wi-Fi, Доступ в интернет, Wi-fi в отеле, Места для курения, Номера для некурящих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я Коротчаева, д.30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с двумя отдельными двухспальными кроватями, рабочей зоной и боль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с двумя отдельными двухспальными кроватями, рабочей зоной и боль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с двумя отдельными двухспальными кроватями, рабочей зоной и боль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с двумя отдельными двухспальными кроватями, рабочей зоной и боль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