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анга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вангард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Лет Октября 36А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