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вангар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Авангард находится в пешей доступности от центра города Курган.В отелеНа территории отеля предоставляется доступ в интернет. Если вы приехали на автомобиле, к вашим услугам парковка. Гости могут воспользоваться трансфером от/до аэропорт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Wi-Fi, Доступ в интернет, Wi-fi в отеле, Трансфер от аэропорта, Номера для некурящих, Отель для некурящих, Отопление, Стиральная машина, Сувенирный магазин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40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