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ван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Гостиница Авантаж предлагает комфорт и удобства, независимо от того, приехали вы в Ессентуки по делам или на отдых. Отель предлагает широкий спектр услуг и удобств, с целью предложить гостям первоклассный отдых. Ресторан, транспортные услуги, место для курения всегда доступны для удобства гостей. Номера оснащены всеми современными удобствами, в том числе: кондиционер, отопление, письменный стол, телевизор, ЖК телевизор/плазменный ТВ. Отель предлагает широкий спектр услуг для отдыха. Гостиница Авантаж является отличным выбором для изучения Ессентуки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2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