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емер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vantApartment 50 Let Oktyabr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vantApartment 50 Let Oktyabrya» находится в 1 км от живописного центра города.В отелеВ вашем распоряжении находится автомобильная парковка. Воспользуйтесь обслуживанием номеров, чтобы заказать блюда прямо в свой номер. Гостям доступна прачечная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50 Let Oktyabrya 22 - 61, Кемер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