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partment 50 let Oktyabr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ntApartment 50 let Oktyabrya 21» расположен в пешей доступности от центра города.В отеле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21 - 37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