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partment 50 let Oktyabry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partment 50 let Oktyabrya 26» расположен в пешей доступности от центра города.В отеле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26 - 66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