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partment On Svobody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partment On Svobody 19» расположен в 3 км от центра города.В отелеВас ждет бар с выбором коктейлей и других напитков . Для тех, кто путешествует на собственном автомобиле, предусмотрена парковка. Также к вашим услугам обслуживание номеров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19 -399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