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ен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Отель Авеню предлагает комфорт и удобства, независимо от того, приехали вы в Астрахань по делам или на отдых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камера хранения багажа, трансфер до/из аэропорта, информация об экскурсиях, услуги прачечной. Номера оснащены всеми удобствами, необходимыми для хорошего сна, в том числе кондиционер, отопление, услуга будильник, письменный стол, телевизор. Отель предлагает широкий спектр услуг для отдыха. Уютная атмосфера и отличный сервис это то, что вы можете ожидать во время пребывания в Отель Ав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слуга «звонок - будильник»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твина 9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 и собственной ванной комнатой.В этом люксе есть гостиная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, холодильником и собственной ванной комнатой.В этом люксе есть гостиная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