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еню Пар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4-звездочный отель Авеню Парк Отель находится в городе Курган. Этот отель находится в 2 км от живописного центра города.В отелеРазнообразными блюдами вы можете насладиться в ресторане. Отель располагает изысканным баром, где приятно провести вечер за бокалом любимого напитка. На территории отеля предоставляется доступ в интернет. В отеле есть сейф, где вы можете оставить ценные вещи.Для тех, кто путешествует на собственном автомобиле, предусмотрена парковка. Вы можете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Для гостей доступна прачечная. Персонал стойки регистрации забронирует для вас билеты на транспорт или культурные мероприяти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Возможен полный пансион, Возможен полупансион, Ресторан, 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Услуга «звонок - будильник», Телефон, Утюг, Аптечка первой помощи, Подходит для проведения праздничных мероприятий, Бесплатный Wi-Fi, Доступ в интернет, Wi-fi в отеле, Трансфер, Трансфер от/до аэропорта, Компьютер, Кондиционер, Круглосуточная стойка регистрации, Места для курения, Номера для некурящих, Номера со звукоизоляцией, Отель для некурящих, Отопление, Охрана, Прокат автомобилей, Сувенирный магазин, Чистка обуви, Телевизор в лобби, Терраса, Ранняя регистрация заезда, Поздняя регистрация выезда, Индивидуальная регистрация заезда и отъезда, Огнетушитель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58, стр.3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кондиционером, телевизором с плоским экраном и мини-баром.Кроме того, в этих апартаментах есть гостиная и мини-кухня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, телевизором с плоским экраном и мини-баром.В этом люксе предоставляется кофе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, телевизором с плоским экраном и мини-баром.В этом люксе предоставляется кофемаши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кондиционером, телевизором с плоским экраном и мини-баром.Кроме того, в этих апартаментах есть гостиная и мини-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