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виатор расположен в 2 км от центра города Липецк.В отелеНа территории отеля предоставляется доступ в интернет. Постояльцы могут оставить ценные вещи в сейфе отеля. В вашем распоряжении парковка. Сотрудники отеля будут рады организовать для вас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Джакузи, Wi-Fi, Доступ в интернет, Трансфер, Трансфер от аэропорта, Кондиционер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87 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великолепной туалетной комнатой. Номер оптимален для размещения не более 2-х человек. В данном комфортном номере имеется ваш личный балкон и все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великолепной туалетной комнатой. Номер оптимален для размещения не более 2-х человек. В данном комфортном номере имеется ваш личный балкон и все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великолепной туалетной комнатой. Номер оптимален для размещения не более 2-х человек. В данном комфортном номере имеется ваш личный балкон и все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великолепной туалетной комнатой. Номер оптимален для размещения не более 2-х человек. В данном комфортном номере имеется ваш личный балкон и все необходимое дл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