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вион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Джакузи, Массаж, Сауна, Караоке, Подходит для проведения праздничных мероприятий, Бесплатный Wi-Fi, Кондиционер, Круглосуточная стойка регистрации, Люкс для новобрачных, Номера для некурящих, Отопление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hurinskaya ul. 88 Tambov 392000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