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вро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3-звездочный отель Аврора расположен в городе Смоленск. Этот отель находится в 3 км от центра города.В отелеВас ждет ресторан, где подаются различные блюда. На территории отеля предоставляется доступ в интернет. Вы также можете отдохнуть в сауне. Гости могут посетить крытый бассейн, расположенный на территории.В спа-центре вам предложат богатый выбор процедур по уходу за телом. Для тех, кто путешествует на автомобиле, имеется парковка. Сотрудники круглосуточной стойки регистрации в любое время ответят на ваши вопросы. В любое время вы можете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ауна, Спа-центр, Хаммам, Доступ в интернет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гратиона, д.7 А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