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tostolits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tostolitsa Motel» расположен в городе Набережные Челны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Магазины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7 Volga Highway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