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Ayan Hotel» расположен в 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Сауна, Кондиционер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BUSHKINA STR. 164 Ulan-Ude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