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u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uk» расположен в 1 км от центра города.В отелеНа территории отеля предоставляется доступ в интернет. Посетители могут оставить ценные вещи в сейфе отеля. В вашем распоряжении находится автомобильная парковка. Если у вас возникнет вопрос, вы всегда сможете обратиться к сотрудникам круглосуточной стойки регистрации.К вашим услугам обслуживание номеров. Также к вашим услугам прачечная 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Wi-Fi, Кондиционер, Люкс для новобрачных, Номера со звукоизоляцией, Отопление, Прокат автомобилей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, 11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