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йвен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Айвенго, чтобы открыть для себя прекрасные места в Ейск. Обладая полным спектром услуг, отель предлагает гостям комфортное проживание. В отеле всегда можно найти такие услуги, как бесплатный Wi-Fi во всех номерах, круглосуточная стойка регистрации, обслуживание номеров, трансфер до/из аэропорта, газеты. Номера обеспечивают оптимальный уровень комфорта с приятным дизайном и такими удобствами, как кондиционер, отопление, письменный стол, балкон/терраса, телефон. Доступ к таким услугам отеля, как сауна, бильярд, будет способствовать полноценному отдыху гостей. Удобство и комфорт делает Отель Айвенго идеальным выбором, для вашего пребывания в Ей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Полотенца для пляжа/бассейна, Салон красоты, Сауна, Бильярд, Бесплатный Wi-Fi, Трансфер, Трансфер от/до аэропорта, Кондиционер, Круглосуточная стойка регистрации, Места для курения, Номера для некурящих, Отель для некурящих, Отопление, Пресса, Чистка обув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 87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