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за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залия имеет идеальное расположение в Череповец и подходит для деловых людей и туристов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круглосуточная стойка регистрации, услуги прачечной, бар, сейф, место для курения, благодаря которым, вы сможете отлично отдохнуть. Для удобства гостей в номерах предлагается джакузи, кондиционер, отопление, услуга будильник, письменный стол, с целью обеспечить спокойный отдых и сон. Отель предлагает широкий спектр услуг для отдыха. Благодаря качественному обслуживанию и профессионализму персонала, Азалия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Wi-Fi, Кондиционер, Люкс для новобрачных, Номера для некурящих, Отопление, Сувенирный магаз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донцев 126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 классическом стиле с кондиционером и холодильником.Имеется отдельная гостиная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 классическом стиле с кондиционером и холодильником.Имеется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 классическом стиле с кондиционером и холодильником.Имеется отдельная гостиная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 классическом стиле с кондиционером и холодильником.Имеется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иртуальная экскурсия по отелю: http://cherepovets.navse360.ru/433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