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жур" располагается на Моршанском шоссе города Тамбова. Рядом остановки общественного транспорта, автозаправки, супермаркет. Расстояние до аэропорта составляет 8 километров, до ж/д вокзала 5 километров, до Спасо-Преображенского собора 3 километра.Для гостей приготовлено 12 комфортабельных номеров с одной большой или двумя односпальными кроватями. Среди удобств: ТВ со спутниковыми телеканалами, фен, тапочки, туалетно-гигиенические принадлежности, кондиционер, Wi-Fi. Утром вы можете бесплатно позавтракать.К вашим услугам в гостинице "Ажур":бесплатная парковка;Wi-Fi;камера хранения багажа;сауна, бассейн;организация экскурсий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Услуга «звонок - будильник», Телефон, Крытый бассейн, Полотенца для пляжа/бассейна, Сауна, Wi-Fi, Трансфер до аэропорта, Кондиционер, Круглосуточная стойка регистрации, Номера со звукоизоляцией, Отопление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шанское Шоссе 24Д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