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Апарт-Отель Baikal» располагается в Котельниках. Этот отель находится неподалёку от центра города.В отелеНа территории отеля работает Wi-Fi. Уточняйте информацию сразу при заезде. Доступная среда: работает лифт. Персонал отеля говорит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Магазины, Кондиционер, Номера для некурящих, Номера со звукоизоляцией, Отопление, Охрана, Ускоренная регистрация заезда и выезда, Телевизор в лобби, Дизайн-отель, Апте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сновая, д.1/2, Кот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