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е Голоустное </w:t>
      </w:r>
    </w:p>
    <w:p>
      <w:pPr>
        <w:pStyle w:val="Normal"/>
        <w:bidi w:val="0"/>
        <w:jc w:val="right"/>
        <w:rPr>
          <w:szCs w:val="32"/>
        </w:rPr>
      </w:pPr>
      <w:r>
        <w:rPr>
          <w:szCs w:val="32"/>
        </w:rPr>
        <w:t xml:space="preserve">Апарт-отель Baikal holida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Baikal holiday» находится в городе Большое Голоустное. Этот отель находится в 1 км от живописного центра города.В отелеПосетителей ждет бар с выбором коктейлей и других напитков . Гости могут посетить бассейн, расположенный на территории. Сотрудники отеля будут рады организовать для вас трансфер от и до аэропорта.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Кафе, Возможен полный пансион, Возможен полупансион, Снэк-ба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Развлечения на воде, Сезонный открытый бассейн, Прокат велосипедов, Удобства для барбекю, Площадка для пикника, Подходит для проведения праздничных мероприятий, Площадка для барбекю, Трансфер, Компьютер, Места для курения, Номера для аллергиков, Номера со звукоизоляцией, Отель для некурящих, Отопление, Ускоренная регистрация заезда и выезда, Ранняя регистрация заезда, Поздняя регистрация выезда, Дизайн-отель, Индивидуальная регистрация заезда и отъезда, Огнетушитель, Терраса для загар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ирова, д.2, Большое Голоуст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Делюкс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