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 Бак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аку» расположен в пешей доступности от центра города.В отелеК вашим услугам ресторан, где постояльцы могут заказать различные блюда. На территории отеля предоставляется доступ в интернет. Если вы приехали на автомобиле, к вашим услугам парковка. Можно воспользоваться трансфером от и до аэропорта.В отеле имеется бизнес-центр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Утюг, Wi-Fi, Доступ в интернет, Трансфер, Компьютер, Кондиционер, Номера для некурящих, Отель для некурящих, Отопление, Охрана, Сувенирный магазин, Чистка обуви, Телевизор в лобби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ая, д.10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